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а планирования  на 2019-2020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.  Какие курсы повышения квалификации    Вам необходимы для качественной работы с детьми, повышения профессионального мастерства </w:t>
      </w:r>
    </w:p>
    <w:p>
      <w:pPr>
        <w:pStyle w:val="Normal"/>
        <w:rPr>
          <w:b/>
          <w:b/>
        </w:rPr>
      </w:pPr>
      <w:r>
        <w:rPr>
          <w:b/>
        </w:rPr>
        <w:t>Культурная практика становления и развития ценностных ориентиров ребенка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  <w:t>Развитие речевой деятельности как условие позитивной социализации детей дошкольного возраста в контексте требований ФГОС 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Какие  консультации и семинары необходимы для повышения профессионального уровня </w:t>
      </w:r>
    </w:p>
    <w:p>
      <w:pPr>
        <w:pStyle w:val="Normal"/>
        <w:rPr/>
      </w:pPr>
      <w:r>
        <w:rPr/>
        <w:t>( какую помощь и от кого Вы хотели бы получить)</w:t>
      </w:r>
    </w:p>
    <w:p>
      <w:pPr>
        <w:pStyle w:val="Normal"/>
        <w:rPr>
          <w:b/>
          <w:b/>
        </w:rPr>
      </w:pPr>
      <w:r>
        <w:rPr>
          <w:b/>
        </w:rPr>
        <w:t>Развитие речи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  <w:t>Обучение детей чтению</w:t>
      </w:r>
    </w:p>
    <w:p>
      <w:pPr>
        <w:pStyle w:val="Normal"/>
        <w:rPr>
          <w:b/>
          <w:b/>
        </w:rPr>
      </w:pPr>
      <w:r>
        <w:rPr>
          <w:b/>
        </w:rPr>
        <w:t>Логопедическое направление</w:t>
      </w:r>
    </w:p>
    <w:p>
      <w:pPr>
        <w:pStyle w:val="Normal"/>
        <w:rPr/>
      </w:pPr>
      <w:r>
        <w:rPr/>
        <w:t xml:space="preserve">3. Предлагаем темы педсоветов, методических мероприятий, которые  Вы считаете необходимо  обсудить в будущем уч.  году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«Построение образовательного процесса ДОУ на основе </w:t>
      </w:r>
      <w:r>
        <w:rPr>
          <w:b/>
          <w:color w:val="000000"/>
        </w:rPr>
        <w:t>углубления знаний педагогов в области краеведения</w:t>
      </w:r>
      <w:r>
        <w:rPr>
          <w:b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   Предлагаем  выставки, конкурсы, праздничные мероприят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Конкурсы  и праздники, способствующие познанию взрослыми и детьми культуры нашей страны, знакомство с творчеством композиторов,   художников, народных умельцев, народных промысл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5.Какие  инновационные формы работы с родителями  планируете (укажите  темы  родительских собраний и др. мероприятий, сроки проведения)</w:t>
      </w:r>
    </w:p>
    <w:p>
      <w:pPr>
        <w:pStyle w:val="Style19"/>
        <w:shd w:fill="FFFFFF" w:val="clear"/>
        <w:spacing w:lineRule="atLeast" w:line="208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Информационно – аналитические</w:t>
      </w:r>
      <w:r>
        <w:rPr>
          <w:color w:val="000000"/>
          <w:sz w:val="28"/>
          <w:szCs w:val="28"/>
        </w:rPr>
        <w:t>: анкетирование, тестирование, интервьюирование, почта доверия, вопросы – ответы;</w:t>
      </w:r>
    </w:p>
    <w:p>
      <w:pPr>
        <w:pStyle w:val="Style19"/>
        <w:shd w:fill="FFFFFF" w:val="clear"/>
        <w:spacing w:lineRule="atLeast" w:line="208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iCs/>
          <w:color w:val="000000"/>
          <w:sz w:val="28"/>
          <w:szCs w:val="28"/>
        </w:rPr>
        <w:t>Наглядно – информационные</w:t>
      </w:r>
      <w:r>
        <w:rPr>
          <w:color w:val="000000"/>
          <w:sz w:val="28"/>
          <w:szCs w:val="28"/>
        </w:rPr>
        <w:t>: стенды, альбомы, папки-передвижки, фото – выставки, библиотека - передвижка, дни открытых дверей, групповой интернет сайт;</w:t>
      </w:r>
    </w:p>
    <w:p>
      <w:pPr>
        <w:pStyle w:val="Style19"/>
        <w:shd w:fill="FFFFFF" w:val="clear"/>
        <w:spacing w:lineRule="atLeast" w:line="208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b/>
          <w:i/>
          <w:iCs/>
          <w:color w:val="000000"/>
          <w:sz w:val="28"/>
          <w:szCs w:val="28"/>
        </w:rPr>
        <w:t>Познавательны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одительские собрания, консультирование, беседы, дискуссии, семинары – практикумы, круглые столы, родительские гостиные, родительские конференции, совместное создание развивающей среды;</w:t>
      </w:r>
    </w:p>
    <w:p>
      <w:pPr>
        <w:pStyle w:val="Style19"/>
        <w:shd w:fill="FFFFFF" w:val="clear"/>
        <w:spacing w:lineRule="atLeast" w:line="208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4. </w:t>
      </w:r>
      <w:r>
        <w:rPr>
          <w:b/>
          <w:i/>
          <w:iCs/>
          <w:color w:val="000000"/>
          <w:sz w:val="28"/>
          <w:szCs w:val="28"/>
        </w:rPr>
        <w:t>Досуговы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ткрытые просмотры детской деятельности, семейные праздники и развлечения, дни здоровья, экологические субботники, выставки, творческие конкурсы, выпуск семейных газет и журналов, совместные проекты, выставка семейных коллек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Какие платные дополнительные образовательные  услуги сможете оказывать детям в 2019-20 уч. году. </w:t>
      </w:r>
    </w:p>
    <w:p>
      <w:pPr>
        <w:pStyle w:val="Normal"/>
        <w:rPr/>
      </w:pPr>
      <w:r>
        <w:rPr/>
        <w:t>ПСИХОЛОГ</w:t>
      </w:r>
    </w:p>
    <w:p>
      <w:pPr>
        <w:pStyle w:val="Normal"/>
        <w:rPr/>
      </w:pPr>
      <w:r>
        <w:rPr/>
        <w:t>ИНТЕЛЛЕКТУАЛЬ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 опытом работы поделитесь в рамках работы ГМС с коллегами г. Кушва. Тема подготовленного вами мастер-класс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«Нетрадиционные техники рис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Успешные мероприятия, проведенные Вами в 2018-19 уч. год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b/>
          <w:u w:val="single"/>
        </w:rPr>
        <w:t>Все пункты обязательны для заполнения!!!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Уверены, что будут даны четкие, конкретные, обдуманные ответы и предложения на все вопрос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пасибо за работу.                      </w:t>
      </w:r>
      <w:r>
        <w:rPr>
          <w:sz w:val="22"/>
          <w:szCs w:val="22"/>
        </w:rPr>
        <w:t>Дата   «_20__» мая 2019год     Малькова Н.П.                    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орм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№ 59 комбинированного в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Личная карта  достижений педагога   Малькова Наталья Петровна  роспись</w:t>
      </w:r>
    </w:p>
    <w:p>
      <w:pPr>
        <w:pStyle w:val="Normal"/>
        <w:rPr/>
      </w:pPr>
      <w:r>
        <w:rPr/>
        <w:t>2018 -2019 уч. год</w:t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8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5" w:hanging="723"/>
              <w:jc w:val="center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 (грамоты, дипломы за 2018-2019 уч. год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1 место Перевозкин Костя за победу в Международном конкурсе изобразительного искусства «Я рисую осен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1 место Татаринова Валерия за победу в Международном конкурсе изобразительного искусства «Я рисую осен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Берсенев Саша за победу в Международном конкурсе «Школа дорожных наук» за работу «Безопасный маршр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Вакульский Вадим за победу в Международном конкурсе «Школа дорожных наук» за работу «Безопасный маршр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Петрунин Глеб за победу в Международном конкурсе «Школа дорожных наук» за работу «Безопасный маршр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Берсенев Саша за победу во всероссийском конкурсе «Изумрудный город» за работу «Пасхальный сувенир» в номинации «Светлая пас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Берсенев Саша за победу во всероссийском конкурсе «Твори!Участвуй!Побеждай!» за работу «Помним и гордимся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Вакульский Вадим за победу во всероссийском конкурсе «Твори!Участвуй!Побеждай!» за работу «Этот День Победы!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Оришина Ариана за победу во всероссийском конкурсе «Твори!Участвуй!Побеждай!» за работу «С Днем Победы!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2 место Перевозкин Костя за победу во всероссийском конкурсе «Твори!Участвуй!Побеждай!» за работу «Ура! Победителям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1 место Петрунин Глеб за победу во всероссийском конкурсе «Твори!Участвуй!Побеждай!» за работу «День Победы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 2 место Татаринова Валерия за победу во всероссийском конкурсе «Твори!Участвуй!Побеждай!» за работу «9 мая» в номинации «Расцвела салютами побе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опыт, накопленный за уч. год. обобщен и представлен в рамках, каких педкоммуникаций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(городской, обл., Всероссийский уровень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аботе муниципального методического квеста «Наш </w:t>
            </w:r>
            <w:r>
              <w:rPr>
                <w:rFonts w:eastAsia="Calibri"/>
                <w:lang w:val="en-US"/>
              </w:rPr>
              <w:t>LEGO</w:t>
            </w:r>
            <w:r>
              <w:rPr>
                <w:rFonts w:eastAsia="Calibri"/>
              </w:rPr>
              <w:t xml:space="preserve"> - мир» для педагогов ДОО Кушвинского городского округа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Проведение  мастер-класса для педагогов города в рамках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муниципального объединения воспитателей дошкольных образовательных организаций Кушвинского городского округа «Культурные образовательные практики как средство эффективного развития детей дошкольного возраст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, личный сайт педагога  (указать эл. адрес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асхальный сувенир»,«Сладкоежки», </w:t>
            </w:r>
            <w:r>
              <w:rPr>
                <w:color w:val="000000"/>
              </w:rPr>
              <w:t>«</w:t>
            </w:r>
            <w:r>
              <w:rPr/>
              <w:t>Новогодний калейдоскоп», «Спасибо за побед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боте педсовета (темы выступлений, презентаций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bCs/>
              </w:rPr>
              <w:t xml:space="preserve">Педагогический совет   № 1    </w:t>
            </w:r>
            <w:r>
              <w:rPr>
                <w:bCs/>
              </w:rPr>
              <w:t>от 14.08.2018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ема «Новый учебный год – новые педагогические идеи Развитие. Обновление, Ожидание.</w:t>
            </w:r>
          </w:p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bCs/>
              </w:rPr>
              <w:t xml:space="preserve">Семинар-практикум№ 2    </w:t>
            </w:r>
            <w:r>
              <w:rPr>
                <w:bCs/>
              </w:rPr>
              <w:t>от 07. 12.2018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ема: Роль современных технологий в формировании условий повышения качества образов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Городское методическое объединение от 22. 03. 2019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: Культурные практики в ДОУ. Показ открытого мероприятия: Творческая мастерская «История конфетки».</w:t>
            </w:r>
          </w:p>
          <w:p>
            <w:pPr>
              <w:pStyle w:val="Normal"/>
              <w:shd w:fill="E5DFEC" w:val="clear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едагогический совет   № 4  </w:t>
            </w:r>
            <w:r>
              <w:rPr>
                <w:bCs/>
              </w:rPr>
              <w:t>от 29.05.2019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Тема: «Год учебный прожит – педагог дела итожи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:</w:t>
            </w:r>
            <w:r>
              <w:rPr/>
              <w:t xml:space="preserve">  анализ результатов работы учреждения: выполнение годовых задач, уровень развития детей, рост профессиональной компетентности педагогов, удовлетворенность родителей деятельностью МАДОУ №59. Перспектива работы на 2019-20 уч. год»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ёт о результатах воспитательно – образовательного процесса в средней и в ясельной группах. Мониторинг воспитанников. Отчёты прилагаются.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проекты – где представле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ополнительные образовательные услуги оказывали детя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услуг не оказыв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онкурсах педагогического мастер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ах педагогического мастерства участие не приним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етей в городских, обл. и Всероссийских мероприятиях, результат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Конкурс поделок в группе на тему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</w:rPr>
              <w:t xml:space="preserve">«Загадки осени»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</w:rPr>
              <w:t>10сем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поделок в группе на тему: </w:t>
            </w:r>
            <w:r>
              <w:rPr>
                <w:rFonts w:eastAsia="Calibri"/>
                <w:b/>
              </w:rPr>
              <w:t xml:space="preserve">«Новогодний калейдоскоп» </w:t>
            </w:r>
            <w:r>
              <w:rPr>
                <w:rFonts w:eastAsia="Calibri"/>
              </w:rPr>
              <w:t>(5 сем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курс поделок в группе на тему: </w:t>
            </w:r>
            <w:r>
              <w:rPr>
                <w:rFonts w:eastAsia="Calibri"/>
                <w:b/>
              </w:rPr>
              <w:t xml:space="preserve">«Пасхальный сувенир» </w:t>
            </w:r>
            <w:r>
              <w:rPr>
                <w:rFonts w:eastAsia="Calibri"/>
              </w:rPr>
              <w:t>(8 сем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здорови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    %, пропуск дней по болезни на одного ребёнка составил, в 2018-19году –   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  реализации  ОП /рабочей программы/ в соответствии с ФГОС ДО (анализ по всем направлениям развития   ребен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4,2 на конец года 4,6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 прошел в плодотворной работе и с детьми и с родителями, что подтвердают результаты диагностики. Перспектива в работе: Совершенствовать работу по взаимодействию с родителями по режимным моментам. Продолжать развивать в группе оздоровительный микроклимат. Продолжать совершенствование предметно-развивающей среды в группе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 «Социально-коммуникатив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7 на конец года 4,1 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 У детей повысилась самооценка и стремление к а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7 на конец года 4,2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Знания и навыки, полученные в ходе непосредственно образовательной деятельности, необходимо систематически закреплять и продолжать применять в разнооб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8 на конец года 4,3 что соответствует нормативному варианту. Анализ выполнения требований к содержанию и методам воспитания и обучения, а также усвоения детьми програмного материала показывают стабильность и позитивную динамику. Положительное влияние на этот процесс оказывает тесное сотрудничество воспитателей, специалистов, родителей, а так же использование приемов развивающего обучения и индивидуального подхода к каждому реб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Итоговый показатель (средний) по группе на начало года 3,6 на конец года 4,0 что соответствует нормативному варианту. У детей повысилась самооценка и стремление к активной деятельности. Они эмоционально отзывчивы, любознательны, способны решать проблемн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и в работе с родителя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лнение предметно-развивающе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развивающей среды для логопедической групп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бочей программы педагога на подготовительную групп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готовка картотек для средней группы (дид. игр по речевому развитию, игровых упражнений с конструктором </w:t>
            </w:r>
            <w:r>
              <w:rPr>
                <w:lang w:val="en-US"/>
              </w:rPr>
              <w:t>LEGO</w:t>
            </w:r>
            <w:r>
              <w:rPr>
                <w:rFonts w:eastAsia="Calibri"/>
              </w:rPr>
              <w:t xml:space="preserve">, игр по формированию ЗОЖ, бесед по профилактике детского травматизма и др.)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95" w:hanging="723"/>
              <w:jc w:val="center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 /интересные дела, педагогические идеи, праздники и т.д.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эффективности и результативности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я   Коротких Л.А.  «18» май 2019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850"/>
        <w:gridCol w:w="7513"/>
      </w:tblGrid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>п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ритерии эффективности деятельности</w:t>
            </w:r>
          </w:p>
        </w:tc>
        <w:tc>
          <w:tcPr>
            <w:tcW w:w="36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8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лл</w:t>
            </w:r>
          </w:p>
        </w:tc>
        <w:tc>
          <w:tcPr>
            <w:tcW w:w="751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очные процед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заболеваемости и посещаемости детей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аемость подготовительной  группе выполнена  %</w:t>
            </w:r>
          </w:p>
        </w:tc>
      </w:tr>
      <w:tr>
        <w:trPr>
          <w:trHeight w:val="2322" w:hRule="atLeast"/>
        </w:trPr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ализация здоровьесберегающих технологий, </w:t>
            </w:r>
            <w:r>
              <w:rPr>
                <w:rFonts w:eastAsia="Arial Unicode MS"/>
                <w:sz w:val="20"/>
                <w:szCs w:val="20"/>
              </w:rPr>
              <w:t xml:space="preserve">внедрение нетрадиционных форм оздоровительной работы с детьми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u w:val="single"/>
              </w:rPr>
              <w:t>* Активный отдых</w:t>
            </w:r>
            <w:r>
              <w:rPr/>
              <w:t xml:space="preserve"> –</w:t>
            </w:r>
            <w:r>
              <w:rPr>
                <w:rFonts w:eastAsia="Calibri"/>
              </w:rPr>
              <w:t xml:space="preserve"> подвижные игры</w:t>
            </w:r>
            <w:r>
              <w:rPr>
                <w:rFonts w:eastAsia="Calibri"/>
                <w:sz w:val="22"/>
                <w:szCs w:val="22"/>
              </w:rPr>
              <w:t xml:space="preserve"> «футбол»</w:t>
            </w:r>
            <w:r>
              <w:rPr>
                <w:shd w:fill="FFFFFF" w:val="clear"/>
              </w:rPr>
              <w:t xml:space="preserve">, «Ловишки парами», «Чай, чай выручай!»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*</w:t>
            </w:r>
            <w:r>
              <w:rPr>
                <w:u w:val="single"/>
              </w:rPr>
              <w:t xml:space="preserve">Музыкотерапия </w:t>
            </w:r>
            <w:r>
              <w:rPr/>
              <w:t>-  музыкальное сопровождение режимных моментов (утренняя гимнастика, НОД, СДД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* Факультативные занятия «В школе доктора Нехворайки»: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>-динамические пауз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филактика утомления</w:t>
            </w:r>
            <w:r>
              <w:rPr>
                <w:rStyle w:val="C0"/>
                <w:bCs/>
                <w:color w:val="000000"/>
                <w:sz w:val="22"/>
                <w:szCs w:val="22"/>
              </w:rPr>
              <w:t xml:space="preserve"> (картотека физкультминуток и пальчиковых гимнастик)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  <w:sz w:val="22"/>
                <w:szCs w:val="22"/>
              </w:rPr>
              <w:t xml:space="preserve">- гимнастика для глаз – картотека упражнения в стих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Мероприятия в рамках </w:t>
            </w:r>
            <w:r>
              <w:rPr>
                <w:color w:val="000000"/>
                <w:u w:val="single"/>
              </w:rPr>
              <w:t>месячника БЕЗОПАСНОСТИ (по плану группы)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 игровые ситуации с детьми, формирование основ безопасности жизнедеятельности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color w:val="111111"/>
              </w:rPr>
              <w:t>Беседа: «Осторожно, клещи!» - 10.05.2019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-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«Пожарный - герой, он с огнем вступает в бой» - подвижная игра-эстаф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>- Беседа «Добрые поступки украшают человека» 08.05.2019.</w:t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я дополнительных проектов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*Реализация проекта </w:t>
            </w:r>
            <w:r>
              <w:rPr/>
              <w:t xml:space="preserve">«Этих дней не смолкнет слава!» </w:t>
            </w:r>
          </w:p>
          <w:p>
            <w:pPr>
              <w:pStyle w:val="Normal"/>
              <w:rPr/>
            </w:pPr>
            <w:r>
              <w:rPr/>
              <w:t>- Подготовка детей - разучивание стихов, песен.</w:t>
            </w:r>
          </w:p>
          <w:p>
            <w:pPr>
              <w:pStyle w:val="Normal"/>
              <w:rPr/>
            </w:pPr>
            <w:r>
              <w:rPr/>
              <w:t>-  Составление сборника стихов о войне</w:t>
            </w:r>
          </w:p>
          <w:p>
            <w:pPr>
              <w:pStyle w:val="Normal"/>
              <w:rPr/>
            </w:pPr>
            <w:r>
              <w:rPr/>
              <w:t>- Оформление выставки в группе «Дети - герои», «Страницы семейного альбома»</w:t>
            </w:r>
          </w:p>
          <w:p>
            <w:pPr>
              <w:pStyle w:val="Normal"/>
              <w:rPr/>
            </w:pPr>
            <w:r>
              <w:rPr/>
              <w:t xml:space="preserve">- Приглашение бабушек – дети войны </w:t>
            </w:r>
          </w:p>
          <w:p>
            <w:pPr>
              <w:pStyle w:val="Normal"/>
              <w:rPr/>
            </w:pPr>
            <w:r>
              <w:rPr/>
              <w:t>- Презентация проекта – литературная гостиная «Стихи о войне» - 06.05.2019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11111"/>
                <w:sz w:val="26"/>
                <w:szCs w:val="26"/>
                <w:u w:val="single"/>
                <w:shd w:fill="FFFFFF" w:val="clear"/>
              </w:rPr>
            </w:pPr>
            <w:r>
              <w:rPr>
                <w:u w:val="single"/>
              </w:rPr>
              <w:t xml:space="preserve">* Реализация проекта «Дорогою добра» - участие детей в акции «Весенний субботник»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долженность по оплате отсутству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rFonts w:eastAsia="Calibri"/>
              </w:rPr>
              <w:t>* Привлечение родителей к участию в концерт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* </w:t>
            </w:r>
            <w:r>
              <w:rPr/>
              <w:t>Консультации в родительский уголок «Наблюдения в природе!», «Влияние родительских установок на развитие ребёнка», «Поговорим о правильном питании детей» и друг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http://doshvozrast.ru/rabrod/konsultacrod75.htm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>Оформление для родителей стенда «Окно здоровья» - «Туберкулёз и дети!», «Прививка от клещевого энцефалита – защита ребёнка!»,</w:t>
            </w:r>
            <w:r>
              <w:rPr/>
              <w:t xml:space="preserve"> «Осторожно энтеровирусная инфекция!»</w:t>
            </w:r>
          </w:p>
          <w:p>
            <w:pPr>
              <w:pStyle w:val="Normal"/>
              <w:rPr/>
            </w:pPr>
            <w:r>
              <w:rPr/>
              <w:t>Работа с логопедом приглашение родителей с детьми на индивидуальные консультации «Автоматизация зву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детьми из социально - неблагополучных семей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семьями риска – семья Язева Коли (согласно плана работы с данной семьёй)</w:t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открытость ,работа педагога по повышению имиджа детского сада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 диплом за участие в  Муниципальном этапе 5 Всероссийского конкурса творческих и исследовательских работ «Культурно-историческое и духовное наследие поколений Победителей в ВОВ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* разработка и составление сценария выпускного бала «Лучше всех!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организационно- методической работе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* Участие в работе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ого конкурса - выставки макетов из «LEGO» - конструкто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LEGO»-фэнтези. Путешествие по России» работа в экспертной групп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*Мастер - классы педагогов .“Педагогическая мастерская”: музейная педагогика и организация мини-музеев в ДОО. МАДОУ № 23Орехова М.В. Власова Н.М. МАДОУ № 9 Павлова В.М.Кобзева В.П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* </w:t>
            </w:r>
            <w:r>
              <w:rPr>
                <w:sz w:val="22"/>
                <w:szCs w:val="22"/>
              </w:rPr>
              <w:t xml:space="preserve">анализ по всем направлениям развития   ребенка - реализации  ОП /рабочей программы/ в соответствии с ФГОС ДО </w:t>
            </w:r>
          </w:p>
        </w:tc>
      </w:tr>
      <w:tr>
        <w:trPr/>
        <w:tc>
          <w:tcPr>
            <w:tcW w:w="39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оспитанников группы в смотрах, конкурсах, выставках, муниципального, областного и Федерального уровня</w:t>
            </w:r>
          </w:p>
        </w:tc>
        <w:tc>
          <w:tcPr>
            <w:tcW w:w="12049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детей 10 человек в городских соревнованиях по лёгкой атле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Участие детей в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ого конкурсе - выставке макетов из «LEGO» - констру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LEGO»-фэнтези. Путешествие по России» - Кремль, Полярная станция, Ледокол «Ямал»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abrod/konsultacrod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4:00Z</dcterms:created>
  <dc:creator>Завуч</dc:creator>
  <dc:description/>
  <cp:keywords/>
  <dc:language>en-US</dc:language>
  <cp:lastModifiedBy>Юрик</cp:lastModifiedBy>
  <cp:lastPrinted>2019-05-21T09:32:00Z</cp:lastPrinted>
  <dcterms:modified xsi:type="dcterms:W3CDTF">2022-01-23T07:39:00Z</dcterms:modified>
  <cp:revision>4</cp:revision>
  <dc:subject/>
  <dc:title>Муниципальное дошкольное образовательное учреждение детский сад № 59 комбинированного вида</dc:title>
</cp:coreProperties>
</file>